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第十一届大学生财会信息化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组命题大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命题原则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在促进本科专业教学基础上，培养大学生的创新精神和实践能力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提高大学生发现问题、分析问题、解决问题的能力，提升综合素质。命题范围中的内容，均以考察和评价参赛学生发现问题、分析问题、解决问题能力的思路来出题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命题思路与范围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一）命题思路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初赛命题形式为综合性案例题。选择公司的年报及相关公开资料，命题时能够涵盖到企业战略与风险管理、会计、财务管理、成本管理、内部控制及审计、金融、法律等方面的问题，要求参赛者就公司经营战略与风险管理、资金筹集、供产销过程、利润分配中的会计核算及会计信息披露、财务管理、成本管理、内部控制、审计报告、金融、法律中存在的问题进行分析并提出相关建议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二）命题范围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企业战略与风险管理分析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财务会计：涵盖除生物资产、原保险合同、再保险合同、石油天然气开采外的企业会计准则内容（包括新颁布的第</w:t>
      </w:r>
      <w:r>
        <w:rPr>
          <w:bCs/>
          <w:sz w:val="24"/>
        </w:rPr>
        <w:t>39</w:t>
      </w:r>
      <w:r>
        <w:rPr>
          <w:bCs/>
          <w:sz w:val="24"/>
        </w:rPr>
        <w:t>、</w:t>
      </w:r>
      <w:r>
        <w:rPr>
          <w:bCs/>
          <w:sz w:val="24"/>
        </w:rPr>
        <w:t>40</w:t>
      </w:r>
      <w:r>
        <w:rPr>
          <w:bCs/>
          <w:sz w:val="24"/>
        </w:rPr>
        <w:t>、</w:t>
      </w:r>
      <w:r>
        <w:rPr>
          <w:bCs/>
          <w:sz w:val="24"/>
        </w:rPr>
        <w:t>41</w:t>
      </w:r>
      <w:r>
        <w:rPr>
          <w:bCs/>
          <w:sz w:val="24"/>
        </w:rPr>
        <w:t>号会计准则，第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30</w:t>
      </w:r>
      <w:r>
        <w:rPr>
          <w:bCs/>
          <w:sz w:val="24"/>
        </w:rPr>
        <w:t>、</w:t>
      </w:r>
      <w:r>
        <w:rPr>
          <w:bCs/>
          <w:sz w:val="24"/>
        </w:rPr>
        <w:t>33</w:t>
      </w:r>
      <w:r>
        <w:rPr>
          <w:bCs/>
          <w:sz w:val="24"/>
        </w:rPr>
        <w:t>号会计准则以修订后的作为命题范围），财政部关于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金融负债与权益工具的区分及相关会计处理规定》</w:t>
      </w:r>
      <w:r>
        <w:rPr>
          <w:bCs/>
          <w:sz w:val="24"/>
        </w:rPr>
        <w:t>及相关的经济、管理、金融、法律知识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财务管理：财务报表分析、财务预测与计划、财务估价、投资管理、流动资金管理、筹资管理、股利分配、资金成本和资本结构、企业价值评估、期权估价、纳税筹划及相关的经济、管理、金融、法律知识；</w:t>
      </w:r>
    </w:p>
    <w:p>
      <w:pPr>
        <w:pStyle w:val="Normal"/>
        <w:spacing w:lineRule="auto" w:line="432"/>
        <w:ind w:firstLine="480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成本管理会计：产品成本计算（包括财政部发布的</w:t>
      </w:r>
      <w:r>
        <w:rPr>
          <w:rFonts w:ascii="宋体;SimSun" w:hAnsi="宋体;SimSun" w:cs="Arial"/>
          <w:bCs/>
          <w:sz w:val="24"/>
        </w:rPr>
        <w:t>《企业产品成本核算制度（试行）》</w:t>
      </w:r>
      <w:r>
        <w:rPr>
          <w:rFonts w:ascii="宋体;SimSun" w:hAnsi="宋体;SimSun" w:cs="Arial"/>
          <w:kern w:val="0"/>
          <w:sz w:val="24"/>
        </w:rPr>
        <w:t>财会</w:t>
      </w:r>
      <w:r>
        <w:rPr>
          <w:rFonts w:cs="Arial" w:ascii="宋体;SimSun" w:hAnsi="宋体;SimSun"/>
          <w:kern w:val="0"/>
          <w:sz w:val="24"/>
        </w:rPr>
        <w:t>[2013]17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bCs/>
          <w:sz w:val="24"/>
        </w:rPr>
        <w:t>）、本量利分析、成本控制、业绩评价、全面预算、责任会计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内部控制、审计及相关的经济、管理、金融、法律知识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浙江省大学生财会信息化竞赛委员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1:00Z</dcterms:created>
  <dc:creator>user</dc:creator>
  <dc:description/>
  <cp:keywords/>
  <dc:language>en-US</dc:language>
  <cp:lastModifiedBy>51ibm</cp:lastModifiedBy>
  <cp:lastPrinted>2014-05-04T07:47:00Z</cp:lastPrinted>
  <dcterms:modified xsi:type="dcterms:W3CDTF">2014-09-01T02:20:00Z</dcterms:modified>
  <cp:revision>8</cp:revision>
  <dc:subject/>
  <dc:title>信息化大赛本科组建议</dc:title>
</cp:coreProperties>
</file>