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7"/>
          <w:szCs w:val="21"/>
        </w:rPr>
      </w:pPr>
      <w:r>
        <w:rPr>
          <w:rFonts w:ascii="宋体;SimSun" w:hAnsi="宋体;SimSun" w:cs="Arial"/>
          <w:color w:val="000000"/>
          <w:spacing w:val="15"/>
          <w:kern w:val="0"/>
          <w:sz w:val="27"/>
          <w:szCs w:val="21"/>
        </w:rPr>
        <w:t>附：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7"/>
          <w:szCs w:val="21"/>
        </w:rPr>
        <w:t>暨阳学院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7"/>
          <w:szCs w:val="21"/>
        </w:rPr>
        <w:t>201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7"/>
          <w:szCs w:val="21"/>
        </w:rPr>
        <w:t>－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7"/>
          <w:szCs w:val="21"/>
        </w:rPr>
        <w:t>2015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7"/>
          <w:szCs w:val="21"/>
        </w:rPr>
        <w:t>学年第一学期学习进步奖获得者名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7"/>
          <w:szCs w:val="21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7"/>
          <w:szCs w:val="21"/>
        </w:rPr>
      </w:r>
    </w:p>
    <w:tbl>
      <w:tblPr>
        <w:tblW w:w="8227" w:type="dxa"/>
        <w:jc w:val="left"/>
        <w:tblInd w:w="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327"/>
        <w:gridCol w:w="2318"/>
        <w:gridCol w:w="2318"/>
      </w:tblGrid>
      <w:tr>
        <w:trPr>
          <w:trHeight w:val="2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雨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雯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秋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逸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麟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丞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温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海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瑜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书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袆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碧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建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颖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昕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鹏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东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诗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淦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敏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经济管理系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6:00Z</dcterms:created>
  <dc:creator>LENOVO</dc:creator>
  <dc:description/>
  <cp:keywords/>
  <dc:language>en-US</dc:language>
  <cp:lastModifiedBy>Administrator</cp:lastModifiedBy>
  <dcterms:modified xsi:type="dcterms:W3CDTF">2015-04-07T09:09:00Z</dcterms:modified>
  <cp:revision>3</cp:revision>
  <dc:subject/>
  <dc:title>经济管理系2014－2015学年第一学期学习进步奖获得者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