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jc w:val="both"/>
        <w:rPr>
          <w:rFonts w:ascii="仿宋_GB2312;仿宋" w:hAnsi="仿宋_GB2312;仿宋" w:eastAsia="仿宋_GB2312;仿宋" w:cs="Times New Roman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333333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/>
          <w:color w:val="333333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警惕网络诈骗 提高安全意识”主题团日活动总结</w:t>
      </w:r>
    </w:p>
    <w:p>
      <w:pPr>
        <w:pStyle w:val="Style15"/>
        <w:spacing w:lineRule="atLeast" w:line="420" w:before="0" w:after="0"/>
        <w:jc w:val="center"/>
        <w:rPr>
          <w:rFonts w:ascii="Times New Roman" w:hAnsi="Times New Roman" w:eastAsia="方正小标宋简体;微软雅黑" w:cs="Times New Roman"/>
          <w:color w:val="333333"/>
          <w:sz w:val="21"/>
          <w:szCs w:val="21"/>
        </w:rPr>
      </w:pPr>
      <w:r>
        <w:rPr>
          <w:rFonts w:eastAsia="方正小标宋简体;微软雅黑"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480"/>
        <w:ind w:right="2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：浙江农林大学暨阳学院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2"/>
      </w:tblGrid>
      <w:tr>
        <w:trPr>
          <w:trHeight w:val="8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80"/>
              <w:ind w:right="26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团支部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80"/>
              <w:ind w:right="26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80"/>
              <w:ind w:right="26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80"/>
              <w:ind w:right="26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80"/>
              <w:ind w:right="26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80"/>
              <w:ind w:right="26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80"/>
              <w:ind w:right="26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牵头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80"/>
              <w:ind w:right="26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80"/>
              <w:ind w:right="26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80"/>
              <w:ind w:right="26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80"/>
              <w:ind w:right="26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80"/>
              <w:ind w:right="26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80"/>
              <w:ind w:right="26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活动简介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80"/>
              <w:ind w:right="26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左右</w:t>
            </w:r>
          </w:p>
        </w:tc>
      </w:tr>
      <w:tr>
        <w:trPr>
          <w:trHeight w:val="37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80"/>
              <w:ind w:right="26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完成介绍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80"/>
              <w:ind w:right="26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以内，可另附纸（并附五张照片）</w:t>
            </w:r>
          </w:p>
        </w:tc>
      </w:tr>
    </w:tbl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9:00Z</dcterms:created>
  <dc:creator>User</dc:creator>
  <dc:description/>
  <cp:keywords/>
  <dc:language>en-US</dc:language>
  <cp:lastModifiedBy>Administrator</cp:lastModifiedBy>
  <dcterms:modified xsi:type="dcterms:W3CDTF">2015-12-15T01:50:00Z</dcterms:modified>
  <cp:revision>144</cp:revision>
  <dc:subject/>
  <dc:title>浙江农林大学新闻网新闻投稿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