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40"/>
        <w:gridCol w:w="1340"/>
        <w:gridCol w:w="1540"/>
        <w:gridCol w:w="246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企业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殊备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戈马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永旺汽车零部件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顺源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情缘针纺织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百耐汽车零部件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利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幸承针织五金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实干针织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大唐镇勇潮塑料包装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粤达胶管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保利达管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上豪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泰尔戈移动照明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大盛鞋业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海耐德气动工具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绿林喷泉设备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剑灵机械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迪生实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海王塑胶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乾牛管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长宏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同兴管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七剑机电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次坞超能电器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辉煌五金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铁安汽配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菲科机械配件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雨润喷泉喷灌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友润袜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江藻粮油工贸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淘宝客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淘宝客服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超杰五金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力翔焊割设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嘉利宠物用品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越安科技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文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东三车辆配件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文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凡机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文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班机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文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典雅珍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可以考虑合伙经营）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文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之蓝针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东佰博进出口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达江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鲁顺实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重桥汽车零部件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双祥汽配制造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勇潮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金富源珠宝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品足针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鑫牛管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金典进出口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斯诺尔进出口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润辉袜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格管道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同悦针织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灵铭管道科技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国立机械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金誉机电制造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永邦机械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交通机械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昂星链条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腾浩针织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春天家纺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月广明珍珠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天翔机械配件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水年华珠宝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诸暨市卓航袜业有限公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诸暨皓海机械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浙江华锦焊接设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成信达制冷设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劳特士绣花机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中昊针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珠管业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中昊针织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诸暨市恒标阀门有限公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中机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尚珠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梵琳珠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力机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业务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5:00Z</dcterms:created>
  <dc:creator>hth</dc:creator>
  <dc:description/>
  <dc:language>en-US</dc:language>
  <cp:lastModifiedBy>Administrator</cp:lastModifiedBy>
  <dcterms:modified xsi:type="dcterms:W3CDTF">2014-12-26T09:45:00Z</dcterms:modified>
  <cp:revision>2</cp:revision>
  <dc:subject/>
  <dc:title/>
</cp:coreProperties>
</file>