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天使珍珠”班</w:t>
      </w:r>
      <w:r>
        <w:rPr/>
        <w:t>第一阶段理论学习课程安排表</w:t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137"/>
        <w:gridCol w:w="2127"/>
        <w:gridCol w:w="1345"/>
        <w:gridCol w:w="1417"/>
        <w:gridCol w:w="1562"/>
      </w:tblGrid>
      <w:tr>
        <w:trPr>
          <w:trHeight w:val="4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学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</w:tr>
      <w:tr>
        <w:trPr>
          <w:trHeight w:val="4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阶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文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历史、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选修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教育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珍珠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概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珍珠专业知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珍珠发展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讲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发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心理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心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家讲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实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阶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顶岗实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实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换毕业实习学分</w:t>
            </w:r>
          </w:p>
        </w:tc>
      </w:tr>
    </w:tbl>
    <w:p>
      <w:pPr>
        <w:pStyle w:val="Normal"/>
        <w:snapToGrid w:val="true"/>
        <w:spacing w:before="280" w:after="28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以上课程安排计划具体上课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、地点另行通知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53:00Z</dcterms:created>
  <dc:creator>Administrator</dc:creator>
  <dc:description/>
  <cp:keywords/>
  <dc:language>en-US</dc:language>
  <cp:lastModifiedBy>宣王威</cp:lastModifiedBy>
  <dcterms:modified xsi:type="dcterms:W3CDTF">2017-06-09T01:18:00Z</dcterms:modified>
  <cp:revision>4</cp:revision>
  <dc:subject/>
  <dc:title/>
</cp:coreProperties>
</file>