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浙江农林大学暨阳学院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学年第一学期学习进步奖学金获得者名单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tbl>
      <w:tblPr>
        <w:tblW w:w="6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9"/>
        <w:gridCol w:w="1020"/>
        <w:gridCol w:w="2460"/>
        <w:gridCol w:w="740"/>
      </w:tblGrid>
      <w:tr>
        <w:trPr>
          <w:trHeight w:val="3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450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秀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450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欣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450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发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451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谞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451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记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451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培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451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淦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450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志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08450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雅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2084507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罗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2084805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凯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2084802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楠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80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育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创业实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31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思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创业实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50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90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家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50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50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晨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50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5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熠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50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5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佳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80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梦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3084514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0845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雪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3084902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08450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梦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0845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轩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480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方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4084801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莹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08451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雨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4084906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双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4084501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佳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4083101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梦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0845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可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08450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晨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0849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雯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014084509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0849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08450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408450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宇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创业实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490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梦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创业实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0:00Z</dcterms:created>
  <dc:creator>Administrator</dc:creator>
  <dc:description/>
  <dc:language>en-US</dc:language>
  <cp:lastModifiedBy>LENOVO</cp:lastModifiedBy>
  <dcterms:modified xsi:type="dcterms:W3CDTF">2016-03-28T01:4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