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浙江天使之泪珍珠股份有限公司简介</w:t>
      </w:r>
    </w:p>
    <w:p>
      <w:pPr>
        <w:pStyle w:val="Normal"/>
        <w:snapToGrid w:val="true"/>
        <w:spacing w:lineRule="exact" w:line="560" w:before="280" w:after="2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浙江天使之泪珍珠股份有限公司位于“中国珍珠之乡”——浙江省诸暨市山下湖珍珠特色工业园区，是一家集淡水珍珠的科研、养殖、加工、销售为一体的中国珍珠行业龙头企业。自</w:t>
      </w:r>
      <w:r>
        <w:rPr>
          <w:rFonts w:eastAsia="宋体;SimSun"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 w:eastAsia="宋体;SimSun"/>
          <w:sz w:val="24"/>
          <w:szCs w:val="24"/>
        </w:rPr>
        <w:t>年开始创业，现已发展成为中国珍珠行业最具规模和竞争力的龙头企业，全球最大的珍珠专业生产商和推广商。系“中国驰名商标”，“中国珠宝首饰行业协会驰名商标”，“中国珍珠第一品牌”，“中国珍珠行业协会会长单位”，“中国休闲礼品行业协会副理事长单位”。</w:t>
      </w:r>
    </w:p>
    <w:p>
      <w:pPr>
        <w:pStyle w:val="Normal"/>
        <w:snapToGrid w:val="true"/>
        <w:spacing w:lineRule="exact" w:line="560" w:before="280" w:after="2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天使之泪始终执着追寻着自己美丽的珍珠梦。公司拥有珍珠养殖水面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万余亩，养殖区域遍布湖南、湖北、江西、安徽、浙江、江苏；珍珠深加工企业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家，珍珠饰品批发企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家，并在浙江、北京、深圳、香港等城市和地区开设了销售分公司及多家高端品牌自营旗舰店，经销网络覆盖整个国内市场，有超过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多家二级批发商。公司规模化地为品牌珠宝企业提供专业服务和产品供应，通过与国内一线珠宝品牌商，如六福珠宝、周大福珠宝、中国黄金、中国珠宝、保利拍卖行、英皇珠宝等知名品牌企业合作，在行业内形成一条专业化和标准化的设计、生产、配送服务链。同时，公司通过将顶级珍珠有规模地导入拍卖市场、与典当寄售行合作、与电商和实体店联动推广等多种方式，形成了自己独特的市场渠道和盈利模式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6:00Z</dcterms:created>
  <dc:creator>Administrator</dc:creator>
  <dc:description/>
  <cp:keywords/>
  <dc:language>en-US</dc:language>
  <cp:lastModifiedBy>Administrator</cp:lastModifiedBy>
  <dcterms:modified xsi:type="dcterms:W3CDTF">2015-09-23T06:29:00Z</dcterms:modified>
  <cp:revision>7</cp:revision>
  <dc:subject/>
  <dc:title/>
</cp:coreProperties>
</file>