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济管理系“趣味运动会”报名表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39"/>
        <w:gridCol w:w="2081"/>
        <w:gridCol w:w="2981"/>
      </w:tblGrid>
      <w:tr>
        <w:trPr>
          <w:trHeight w:val="8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及班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长及队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有意参加比赛的同学以寝室为单位（寝室所有成员）进行报名，现场随机抽取一男寝与一女寝组成小队，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点前上交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梅丽丽（</w:t>
      </w:r>
      <w:r>
        <w:rPr>
          <w:rFonts w:cs="宋体" w:ascii="宋体" w:hAnsi="宋体"/>
          <w:color w:val="000000"/>
          <w:sz w:val="24"/>
        </w:rPr>
        <w:t>17757582803</w:t>
      </w:r>
      <w:r>
        <w:rPr>
          <w:rFonts w:ascii="宋体" w:hAnsi="宋体" w:cs="宋体"/>
          <w:color w:val="000000"/>
          <w:sz w:val="24"/>
        </w:rPr>
        <w:t>）；邮箱：</w:t>
      </w:r>
      <w:r>
        <w:rPr>
          <w:rFonts w:cs="宋体" w:ascii="宋体" w:hAnsi="宋体"/>
          <w:color w:val="000000"/>
          <w:sz w:val="24"/>
        </w:rPr>
        <w:t>2531374006@qq.com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所有参赛队伍比赛当天提前半小时到场，并进行签到。若比赛开始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钟内未到场参赛，则视为放弃比赛资格；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为使比赛能够公平顺利开展，不允许更改队伍成员编号。不允许破坏比赛道具。参赛队伍若违反上述规定，一经发现，将取消其比赛资格；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参赛队伍必须独立完成比赛，不得由参赛人员以外的人做任何协助；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比赛根据计时长短依次取前三名。</w:t>
      </w:r>
      <w:r>
        <w:rPr>
          <w:rFonts w:ascii="宋体" w:hAnsi="宋体" w:cs="宋体"/>
          <w:color w:val="000000"/>
          <w:sz w:val="24"/>
          <w:szCs w:val="24"/>
        </w:rPr>
        <w:t>分别设置一等奖、二等奖、三等奖各一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1:00Z</dcterms:created>
  <dc:creator>uyu</dc:creator>
  <dc:description/>
  <dc:language>en-US</dc:language>
  <cp:lastModifiedBy>Administrator</cp:lastModifiedBy>
  <dcterms:modified xsi:type="dcterms:W3CDTF">2017-06-05T08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