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150" w:after="76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失物招领程序</w:t>
      </w:r>
    </w:p>
    <w:p>
      <w:pPr>
        <w:pStyle w:val="Style15"/>
        <w:widowControl/>
        <w:spacing w:lineRule="atLeast" w:line="525" w:before="150" w:after="7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一、如果您在校园或宿舍周围拾得遗失物，可以及时送交到失物招领处，做好登记；有遗失物品的同学首先应尽可能回忆出遗失的时间和地点，并到遗失地点进行查找，若查找无果，可到招领处挂失登记，填写报失登记表的内容，注明物品名称和价值；</w:t>
      </w:r>
    </w:p>
    <w:p>
      <w:pPr>
        <w:pStyle w:val="Style15"/>
        <w:widowControl/>
        <w:spacing w:lineRule="atLeast" w:line="525" w:before="150" w:after="7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二、遗失物品领据，由失主填写好内容，凭学生证或身份证取回所失物品。代理他人领取遗失物的，还须出示失主的委托书、失主身份证件；</w:t>
      </w:r>
    </w:p>
    <w:p>
      <w:pPr>
        <w:pStyle w:val="Style15"/>
        <w:widowControl/>
        <w:spacing w:lineRule="atLeast" w:line="525" w:before="150" w:after="7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三、送交捡拾物品程序，由失物招领处人员填写捡拾物品的表格。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3:00Z</dcterms:created>
  <dc:creator>Tunes</dc:creator>
  <dc:description/>
  <cp:keywords/>
  <dc:language>en-US</dc:language>
  <cp:lastModifiedBy>Administrator</cp:lastModifiedBy>
  <dcterms:modified xsi:type="dcterms:W3CDTF">2015-03-19T02:03:00Z</dcterms:modified>
  <cp:revision>14</cp:revision>
  <dc:subject/>
  <dc:title>浙江农林大学暨阳学院经济管理系党员民主生活会暨集中学习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