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经济管理系新生班级班主任助理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45"/>
        <w:gridCol w:w="900"/>
        <w:gridCol w:w="720"/>
        <w:gridCol w:w="900"/>
        <w:gridCol w:w="1830"/>
        <w:gridCol w:w="2725"/>
      </w:tblGrid>
      <w:tr>
        <w:trPr>
          <w:trHeight w:val="9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身照片（电子）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平均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曾任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趣特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</w:tr>
      <w:tr>
        <w:trPr>
          <w:trHeight w:val="3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校主要表现（学生工作经历等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</w:tr>
      <w:tr>
        <w:trPr>
          <w:trHeight w:val="21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惩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请您谈一谈如何才能做好新生班级班主任助理？（可以拓展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请各位同学根据自身情况认真、如实填写，并于规定的时间内发给学生会或各辅导员处。</w:t>
      </w:r>
    </w:p>
    <w:sectPr>
      <w:type w:val="nextPage"/>
      <w:pgSz w:w="11906" w:h="16838"/>
      <w:pgMar w:left="1230" w:right="123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24:00Z</dcterms:created>
  <dc:creator>微软用户</dc:creator>
  <dc:description/>
  <dc:language>en-US</dc:language>
  <cp:lastModifiedBy>iPhone</cp:lastModifiedBy>
  <cp:lastPrinted>2015-09-05T16:02:00Z</cp:lastPrinted>
  <dcterms:modified xsi:type="dcterms:W3CDTF">2017-06-16T03:35:21Z</dcterms:modified>
  <cp:revision>2</cp:revision>
  <dc:subject/>
  <dc:title>经济管理系新生班级副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